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14950</wp:posOffset>
                </wp:positionH>
                <wp:positionV relativeFrom="paragraph">
                  <wp:posOffset>-157480</wp:posOffset>
                </wp:positionV>
                <wp:extent cx="4206240" cy="6112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1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-12.4pt;width:331.15pt;height:48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</w:rPr>
        <w:t>достижению определенного возраста и сдачи экзаменов ему присваивается звание:</w:t>
      </w:r>
    </w:p>
    <w:p>
      <w:pPr>
        <w:pStyle w:val="Normal"/>
        <w:spacing w:lineRule="auto" w:line="240"/>
        <w:ind w:left="0" w:hanging="0"/>
        <w:rPr/>
      </w:pPr>
      <w:r>
        <w:rPr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70815</wp:posOffset>
                </wp:positionV>
                <wp:extent cx="1384300" cy="983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0 лет</w:t>
                              <w:tab/>
                              <w:tab/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1 лет</w:t>
                              <w:tab/>
                              <w:tab/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2 лет</w:t>
                              <w:tab/>
                              <w:tab/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13 лет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9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14 лет</w:t>
                              <w:tab/>
                              <w:tab/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</w:rPr>
                              <w:t>15 лет</w:t>
                              <w:tab/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7.45pt;mso-wrap-distance-left:504pt;mso-wrap-distance-right:504pt;mso-wrap-distance-top:2pt;mso-wrap-distance-bottom:2pt;margin-top:13.4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10 лет</w:t>
                        <w:tab/>
                        <w:tab/>
                        <w:t>—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11 лет</w:t>
                        <w:tab/>
                        <w:tab/>
                        <w:t>—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12 лет</w:t>
                        <w:tab/>
                        <w:tab/>
                        <w:t>—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sz w:val="19"/>
                        </w:rPr>
                        <w:t>13 лет</w:t>
                      </w:r>
                      <w:r>
                        <w:rPr>
                          <w:sz w:val="19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19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sz w:val="19"/>
                        </w:rPr>
                        <w:t>14 лет</w:t>
                        <w:tab/>
                        <w:tab/>
                      </w:r>
                      <w:r>
                        <w:rPr>
                          <w:sz w:val="19"/>
                          <w:lang w:val="en-US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>
                          <w:sz w:val="19"/>
                          <w:lang w:val="en-US"/>
                        </w:rPr>
                      </w:pPr>
                      <w:r>
                        <w:rPr>
                          <w:sz w:val="19"/>
                        </w:rPr>
                        <w:t>15 лет</w:t>
                        <w:tab/>
                        <w:tab/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20" w:h="11906"/>
          <w:pgMar w:left="1134" w:right="172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0" w:firstLine="24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9055</wp:posOffset>
                </wp:positionH>
                <wp:positionV relativeFrom="paragraph">
                  <wp:posOffset>339153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267.05pt" to="720.6pt,2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39370</wp:posOffset>
                </wp:positionV>
                <wp:extent cx="1206500" cy="850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"Друг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"Спутник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"Исследователь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"Разведчик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"Путешественник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"Проводник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7pt;mso-wrap-distance-left:504pt;mso-wrap-distance-right:504pt;mso-wrap-distance-top:2pt;mso-wrap-distance-bottom:2pt;margin-top:3.1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"Друг"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"Спутник"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"Исследователь"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"Разведчик"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"Путешественник"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"Проводник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1120140</wp:posOffset>
                </wp:positionV>
                <wp:extent cx="4466590" cy="43897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8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firstLine="28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16. ФОРМА И ЗНАКИ РАЗЛИЧИЯ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0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Они не являются самоцелью и могут вводиться поэтапно, по мере развития клуба. I этап — галстук, II этап — галстук, рубашка и лента, III этап — полная форма.</w:t>
                            </w:r>
                          </w:p>
                          <w:p>
                            <w:pPr>
                              <w:pStyle w:val="FR1"/>
                              <w:spacing w:lineRule="auto" w:line="240" w:before="120" w:after="0"/>
                              <w:ind w:left="40" w:firstLine="24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9"/>
                              </w:rPr>
                              <w:t>17. ЗАНЯТИЯ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роводятся 4-6 раз в месяц и в зависимости от возможности местной Церкви могут быть встречи в субботу и практические занятия по воскресеньям. Программа их отличается друг от друга и проводится согласно учебному пособию. Может быть объединена в одно занятие, в воскресенье, продолжительностью не более 3 часов, должна быть разнообразной и сбалансированн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18. ПОСВЯЩЕНИЕ СЛЕДОПЫТОВ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осле проведения курса занятий и сдачи экзаменов, в Церкви проводится церемония посвящения следопытов согласно сценариям, предложенным в руководстве для следопытов и приемлемых в условиях вашей общи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19. ОЦЕНКА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ериодически руководитель молодежного отдела конференции должен оценивать работу клуба, посещая его для проведения сбалансированной программы и планирования совместных мероприятий.</w:t>
                            </w:r>
                          </w:p>
                          <w:p>
                            <w:pPr>
                              <w:pStyle w:val="FR1"/>
                              <w:spacing w:lineRule="auto" w:line="240" w:before="120" w:after="0"/>
                              <w:ind w:left="40" w:firstLine="24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9"/>
                              </w:rPr>
                              <w:t>20. САМОЕ ГЛАВНОЕ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Выполнение данного плана невозможно без тщательного изучения организаторами клуба, руководителями следопытов, руководителями молодежного отдела, руководителями детского отдела имеющихся книг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" w:firstLine="22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. Следопыт. Учебное пособие для руководящего состав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" w:firstLine="22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. Методическое пособие для учителей класса Спутник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" w:firstLine="22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3. Друг. Клуб следопытов. План-книга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40" w:firstLine="22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4. Руководство для учителей отдела следопытов. Курсы практической деятельно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ind w:left="2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А ТАКЖЕ ЛИЧНОГО ПОСВЯЩЕНИЯ И МОЛИТВ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345.65pt;mso-wrap-distance-left:504pt;mso-wrap-distance-right:504pt;mso-wrap-distance-top:2pt;mso-wrap-distance-bottom:2pt;margin-top:88.2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firstLine="28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  <w:t>16. ФОРМА И ЗНАКИ РАЗЛИЧИЯ.</w:t>
                      </w:r>
                    </w:p>
                    <w:p>
                      <w:pPr>
                        <w:pStyle w:val="Normal"/>
                        <w:spacing w:lineRule="auto" w:line="218"/>
                        <w:ind w:left="0" w:hanging="0"/>
                        <w:jc w:val="righ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Они не являются самоцелью и могут вводиться поэтапно, по мере развития клуба. I этап — галстук, II этап — галстук, рубашка и лента, III этап — полная форма.</w:t>
                      </w:r>
                    </w:p>
                    <w:p>
                      <w:pPr>
                        <w:pStyle w:val="FR1"/>
                        <w:spacing w:lineRule="auto" w:line="240" w:before="120" w:after="0"/>
                        <w:ind w:left="40" w:firstLine="240"/>
                        <w:jc w:val="both"/>
                        <w:rPr>
                          <w:rFonts w:ascii="Times New Roman" w:hAnsi="Times New Roman" w:cs="Times New Roman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19"/>
                        </w:rPr>
                        <w:t>17. ЗАНЯТИЯ.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роводятся 4-6 раз в месяц и в зависимости от возможности местной Церкви могут быть встречи в субботу и практические занятия по воскресеньям. Программа их отличается друг от друга и проводится согласно учебному пособию. Может быть объединена в одно занятие, в воскресенье, продолжительностью не более 3 часов, должна быть разнообразной и сбалансированной.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rPr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  <w:t>18. ПОСВЯЩЕНИЕ СЛЕДОПЫТОВ.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осле проведения курса занятий и сдачи экзаменов, в Церкви проводится церемония посвящения следопытов согласно сценариям, предложенным в руководстве для следопытов и приемлемых в условиях вашей общины.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rPr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  <w:t>19. ОЦЕНКА.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ериодически руководитель молодежного отдела конференции должен оценивать работу клуба, посещая его для проведения сбалансированной программы и планирования совместных мероприятий.</w:t>
                      </w:r>
                    </w:p>
                    <w:p>
                      <w:pPr>
                        <w:pStyle w:val="FR1"/>
                        <w:spacing w:lineRule="auto" w:line="240" w:before="120" w:after="0"/>
                        <w:ind w:left="40" w:firstLine="240"/>
                        <w:jc w:val="both"/>
                        <w:rPr>
                          <w:rFonts w:ascii="Times New Roman" w:hAnsi="Times New Roman" w:cs="Times New Roman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19"/>
                        </w:rPr>
                        <w:t>20. САМОЕ ГЛАВНОЕ.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Выполнение данного плана невозможно без тщательного изучения организаторами клуба, руководителями следопытов, руководителями молодежного отдела, руководителями детского отдела имеющихся книг:</w:t>
                      </w:r>
                    </w:p>
                    <w:p>
                      <w:pPr>
                        <w:pStyle w:val="Normal"/>
                        <w:spacing w:lineRule="auto" w:line="240"/>
                        <w:ind w:left="40" w:firstLine="22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1. Следопыт. Учебное пособие для руководящего состава.</w:t>
                      </w:r>
                    </w:p>
                    <w:p>
                      <w:pPr>
                        <w:pStyle w:val="Normal"/>
                        <w:spacing w:lineRule="auto" w:line="240"/>
                        <w:ind w:left="40" w:firstLine="22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2. Методическое пособие для учителей класса Спутник.</w:t>
                      </w:r>
                    </w:p>
                    <w:p>
                      <w:pPr>
                        <w:pStyle w:val="Normal"/>
                        <w:spacing w:lineRule="auto" w:line="240"/>
                        <w:ind w:left="40" w:firstLine="22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3. Друг. Клуб следопытов. План-книга.</w:t>
                      </w:r>
                    </w:p>
                    <w:p>
                      <w:pPr>
                        <w:pStyle w:val="Normal"/>
                        <w:spacing w:lineRule="auto" w:line="218"/>
                        <w:ind w:left="40" w:firstLine="22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4. Руководство для учителей отдела следопытов. Курсы практической деятельности,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ind w:left="20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i/>
                          <w:sz w:val="19"/>
                        </w:rPr>
                        <w:t>А ТАКЖЕ ЛИЧНОГО ПОСВЯЩЕНИЯ И МОЛИТВ</w:t>
                      </w:r>
                      <w:r>
                        <w:rPr>
                          <w:i/>
                          <w:sz w:val="2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6884035</wp:posOffset>
                </wp:positionH>
                <wp:positionV relativeFrom="paragraph">
                  <wp:posOffset>546735</wp:posOffset>
                </wp:positionV>
                <wp:extent cx="1333500" cy="12954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41120" cy="13042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2pt;mso-wrap-distance-left:504pt;mso-wrap-distance-right:504pt;mso-wrap-distance-top:2pt;mso-wrap-distance-bottom:2pt;margin-top:43.05pt;mso-position-vertical-relative:text;margin-left:5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41120" cy="13042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page">
                  <wp:posOffset>7041515</wp:posOffset>
                </wp:positionH>
                <wp:positionV relativeFrom="paragraph">
                  <wp:posOffset>2049145</wp:posOffset>
                </wp:positionV>
                <wp:extent cx="2555240" cy="14693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outline/>
                                <w:sz w:val="6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64"/>
                              </w:rPr>
                              <w:t>САМОЕ ГЛА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15.7pt;mso-wrap-distance-left:504pt;mso-wrap-distance-right:504pt;mso-wrap-distance-top:2pt;mso-wrap-distance-bottom:2pt;margin-top:161.35pt;mso-position-vertical-relative:text;margin-left:5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b/>
                          <w:b/>
                          <w:outline/>
                          <w:sz w:val="64"/>
                        </w:rPr>
                      </w:pPr>
                      <w:r>
                        <w:rPr>
                          <w:b/>
                          <w:outline/>
                          <w:sz w:val="64"/>
                        </w:rPr>
                        <w:t>САМОЕ ГЛАВ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page">
                  <wp:posOffset>7132955</wp:posOffset>
                </wp:positionH>
                <wp:positionV relativeFrom="paragraph">
                  <wp:posOffset>3789680</wp:posOffset>
                </wp:positionV>
                <wp:extent cx="2400300" cy="37973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78"/>
                              <w:rPr/>
                            </w:pPr>
                            <w:r>
                              <w:rPr/>
                              <w:t>ДЛЯ ОРГАНИЗАЦИИ РАБОТЫ С ПОДРОСТКАМИ В КЛУБАХ СЛЕДОПЫ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9pt;mso-wrap-distance-left:504pt;mso-wrap-distance-right:504pt;mso-wrap-distance-top:2pt;mso-wrap-distance-bottom:2pt;margin-top:298.4pt;mso-position-vertical-relative:text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78"/>
                        <w:rPr/>
                      </w:pPr>
                      <w:r>
                        <w:rPr/>
                        <w:t>ДЛЯ ОРГАНИЗАЦИИ РАБОТЫ С ПОДРОСТКАМИ В КЛУБАХ СЛЕДОПЫ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0495</wp:posOffset>
                </wp:positionH>
                <wp:positionV relativeFrom="paragraph">
                  <wp:posOffset>5311775</wp:posOffset>
                </wp:positionV>
                <wp:extent cx="265176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молодежного служения 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418.25pt;mso-position-vertical-relative:text;margin-left:5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молодежного служения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20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orient="landscape" w:w="16820" w:h="11906"/>
          <w:pgMar w:left="851" w:right="851" w:gutter="0" w:header="0" w:top="1304" w:footer="0" w:bottom="851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0" w:firstLine="24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20" w:h="11906"/>
          <w:pgMar w:left="851" w:right="851" w:gutter="0" w:header="0" w:top="130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orient="landscape" w:w="16820" w:h="11906"/>
          <w:pgMar w:left="851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480" w:right="400" w:hanging="0"/>
        <w:jc w:val="center"/>
        <w:rPr>
          <w:sz w:val="19"/>
        </w:rPr>
      </w:pPr>
      <w:r>
        <w:rPr>
          <w:sz w:val="19"/>
        </w:rPr>
        <w:t>ЦЕЛЬ НАСТОЯЩЕГО ПОСОБИЯ — ПОКАЗАТЬ ПОСЛЕДОВАТЕЛЬНОСТЬ УСИЛИЙ ПО ОСНОВАНИЮ, ОРГАНИЗАЦИИ И ПОДДЕРЖКЕ РАБОТЫ КЛУБА СЛЕДОПЫТОВ — ЦЕРКОВНОЙ ОРГАНИЗАЦИИ ДЛЯ ПОДРОСТКОВ.</w:t>
      </w:r>
    </w:p>
    <w:p>
      <w:pPr>
        <w:pStyle w:val="Normal"/>
        <w:spacing w:lineRule="auto" w:line="240" w:before="240" w:after="0"/>
        <w:ind w:left="198" w:hanging="0"/>
        <w:jc w:val="left"/>
        <w:rPr>
          <w:i/>
          <w:i/>
          <w:sz w:val="19"/>
        </w:rPr>
      </w:pPr>
      <w:r>
        <w:rPr>
          <w:i/>
          <w:sz w:val="19"/>
        </w:rPr>
        <w:t>1. ПРЕДЛОЖЕНИЕ СОВЕТУ ЦЕРКВИ.</w:t>
      </w:r>
    </w:p>
    <w:p>
      <w:pPr>
        <w:pStyle w:val="Normal"/>
        <w:ind w:left="40" w:firstLine="200"/>
        <w:rPr>
          <w:sz w:val="19"/>
        </w:rPr>
      </w:pPr>
      <w:r>
        <w:rPr>
          <w:sz w:val="19"/>
        </w:rPr>
        <w:t>Любой член Церкви, идя навстречу запросам подростков 8-15 лет, может обратиться в Сонет Церкви для соответствующего предложения - о необходимости создания клуба следопытов.</w:t>
      </w:r>
    </w:p>
    <w:p>
      <w:pPr>
        <w:pStyle w:val="Normal"/>
        <w:spacing w:lineRule="auto" w:line="240" w:before="120" w:after="0"/>
        <w:rPr>
          <w:sz w:val="19"/>
        </w:rPr>
      </w:pPr>
      <w:r>
        <w:rPr>
          <w:i/>
          <w:sz w:val="19"/>
        </w:rPr>
        <w:t>2. СООБЩЕНИЕ ЧЛЕНАМ ЦЕРКВИ.</w:t>
      </w:r>
    </w:p>
    <w:p>
      <w:pPr>
        <w:pStyle w:val="Normal"/>
        <w:rPr>
          <w:sz w:val="19"/>
        </w:rPr>
      </w:pPr>
      <w:r>
        <w:rPr>
          <w:sz w:val="19"/>
        </w:rPr>
        <w:t>Члены Церкви должны узнать о задачах, программе следопытов и о том, как они могут помочь в ее осуществлении. Выступить должен руководитель отдела молодежного служения конференции или кто-то по его рекомендации, имеющий соответствующую подготовку. Полезно провести анкетирование, чтобы узнать, кто сможет помочь в занятиях с подростками.</w:t>
      </w:r>
    </w:p>
    <w:p>
      <w:pPr>
        <w:pStyle w:val="Normal"/>
        <w:spacing w:lineRule="auto" w:line="240" w:before="120" w:after="0"/>
        <w:rPr>
          <w:sz w:val="19"/>
        </w:rPr>
      </w:pPr>
      <w:r>
        <w:rPr>
          <w:i/>
          <w:sz w:val="19"/>
        </w:rPr>
        <w:t>3. ВЫБОРЫ РУКОВОДИТЕЛЯ КЛУБА.</w:t>
      </w:r>
    </w:p>
    <w:p>
      <w:pPr>
        <w:pStyle w:val="Normal"/>
        <w:rPr>
          <w:sz w:val="19"/>
        </w:rPr>
      </w:pPr>
      <w:r>
        <w:rPr>
          <w:sz w:val="19"/>
        </w:rPr>
        <w:t>Избирательный комитет или Совет Церкви предложит, а Церковь выберет руководителя клуба следопытов и двух его заместителей. Они работают в тесном контакте с пастором и руководителями детского и молодежного отделов. Они также должны быть заинтересованы в развитии следопытской работы, понимать нужды подростков и уметь находить с ними общий язык.</w:t>
      </w:r>
    </w:p>
    <w:p>
      <w:pPr>
        <w:pStyle w:val="Normal"/>
        <w:spacing w:before="80" w:after="0"/>
        <w:rPr>
          <w:sz w:val="19"/>
        </w:rPr>
      </w:pPr>
      <w:r>
        <w:rPr>
          <w:i/>
          <w:sz w:val="19"/>
        </w:rPr>
        <w:t>4. СОТРУДНИЧЕСТВО С РУКОВОДИТЕЛЕМ МОЛОДЕЖНОГО ОТДЕЛА КОНФРЕНЦИИ.</w:t>
      </w:r>
    </w:p>
    <w:p>
      <w:pPr>
        <w:pStyle w:val="Normal"/>
        <w:ind w:left="40" w:firstLine="220"/>
        <w:rPr>
          <w:sz w:val="19"/>
        </w:rPr>
      </w:pPr>
      <w:r>
        <w:rPr>
          <w:sz w:val="19"/>
        </w:rPr>
        <w:t>Директор клуба вместе с пастором встречаются с ним. Руководитель этого отдела отвечает за все клубы следопытов в конференции. Все планы, программы согласуются с ним.</w:t>
      </w:r>
    </w:p>
    <w:p>
      <w:pPr>
        <w:pStyle w:val="Normal"/>
        <w:spacing w:lineRule="auto" w:line="240" w:before="120" w:after="0"/>
        <w:rPr>
          <w:sz w:val="19"/>
        </w:rPr>
      </w:pPr>
      <w:r>
        <w:rPr>
          <w:i/>
          <w:sz w:val="19"/>
        </w:rPr>
        <w:t>5. ВЫБОРЫ НАСТАВНИКОВ И ИНСТРУКТОРОВ.</w:t>
      </w:r>
    </w:p>
    <w:p>
      <w:pPr>
        <w:pStyle w:val="Normal"/>
        <w:rPr>
          <w:sz w:val="19"/>
        </w:rPr>
      </w:pPr>
      <w:r>
        <w:rPr>
          <w:sz w:val="19"/>
        </w:rPr>
        <w:t>Они проводятся на заседании комитета клуба следопытов. В него, кроме руководителя клуба и его заместителей входит пастор, руководитель детского отдела, руководитель молодежи. Руководитель клуба является председателем этого комитета. Кроме выборов комитет составляет план на год и бюджет.</w:t>
      </w:r>
    </w:p>
    <w:p>
      <w:pPr>
        <w:pStyle w:val="Normal"/>
        <w:spacing w:lineRule="auto" w:line="240" w:before="120" w:after="0"/>
        <w:jc w:val="left"/>
        <w:rPr>
          <w:sz w:val="19"/>
        </w:rPr>
      </w:pPr>
      <w:r>
        <w:rPr>
          <w:i/>
          <w:sz w:val="19"/>
        </w:rPr>
        <w:t>6. СОГЛАСОВАНИЕ С СОВЕТОМ ЦЕРКВИ.</w:t>
      </w:r>
    </w:p>
    <w:p>
      <w:pPr>
        <w:pStyle w:val="Normal"/>
        <w:rPr>
          <w:sz w:val="19"/>
        </w:rPr>
      </w:pPr>
      <w:r>
        <w:rPr>
          <w:sz w:val="19"/>
        </w:rPr>
        <w:t>Руководитель клуба следопытов и его заместители встречаются с Советом Церкви, обсуждают программу на год и представляют бюджет. Руководитель молодежи конференции должен быть также на этой встрече для поддержки. Если бюджетные запросы не могут быть удовлетворены, следует начать сбор средств с помощью всей Церкви.</w:t>
      </w:r>
    </w:p>
    <w:p>
      <w:pPr>
        <w:pStyle w:val="Normal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/>
        <w:ind w:left="40" w:firstLine="260"/>
        <w:jc w:val="left"/>
        <w:rPr>
          <w:sz w:val="19"/>
        </w:rPr>
      </w:pPr>
      <w:r>
        <w:rPr>
          <w:sz w:val="19"/>
        </w:rPr>
        <w:t xml:space="preserve">7. </w:t>
      </w:r>
      <w:r>
        <w:rPr>
          <w:i/>
          <w:sz w:val="19"/>
        </w:rPr>
        <w:t>ФИНАНСОВАЯ ПОДДЕРЖКА.</w:t>
      </w:r>
    </w:p>
    <w:p>
      <w:pPr>
        <w:pStyle w:val="Normal"/>
        <w:ind w:left="40" w:firstLine="220"/>
        <w:rPr>
          <w:sz w:val="19"/>
        </w:rPr>
      </w:pPr>
      <w:r>
        <w:rPr>
          <w:sz w:val="19"/>
        </w:rPr>
        <w:t>Следует обдумать программу финансовой поддержки и осуществлять ее в течение всего времени существования клуба.</w:t>
      </w:r>
    </w:p>
    <w:p>
      <w:pPr>
        <w:pStyle w:val="Normal"/>
        <w:spacing w:lineRule="auto" w:line="240" w:before="120" w:after="0"/>
        <w:rPr>
          <w:sz w:val="19"/>
        </w:rPr>
      </w:pPr>
      <w:r>
        <w:rPr>
          <w:i/>
          <w:sz w:val="19"/>
        </w:rPr>
        <w:t>8. ПОДГОТОВКА РУКОВОДИТЕЙ.</w:t>
      </w:r>
    </w:p>
    <w:p>
      <w:pPr>
        <w:pStyle w:val="Normal"/>
        <w:rPr>
          <w:sz w:val="19"/>
        </w:rPr>
      </w:pPr>
      <w:r>
        <w:rPr>
          <w:sz w:val="19"/>
        </w:rPr>
        <w:t>Руководитель клуба по возможности должен пройти курсы обучения, которые организовывает и проводит отдел молодежного служения конференции.</w:t>
      </w:r>
    </w:p>
    <w:p>
      <w:pPr>
        <w:pStyle w:val="Normal"/>
        <w:spacing w:lineRule="auto" w:line="240" w:before="120" w:after="0"/>
        <w:rPr>
          <w:sz w:val="19"/>
        </w:rPr>
      </w:pPr>
      <w:r>
        <w:rPr>
          <w:i/>
          <w:sz w:val="19"/>
        </w:rPr>
        <w:t>9. ПЛАНИРОВАНИЕ.</w:t>
      </w:r>
    </w:p>
    <w:p>
      <w:pPr>
        <w:pStyle w:val="Normal"/>
        <w:rPr>
          <w:sz w:val="19"/>
        </w:rPr>
      </w:pPr>
      <w:r>
        <w:rPr>
          <w:sz w:val="19"/>
        </w:rPr>
        <w:t>Комитет клуба следопытов должен регулярно, каждый месяц встречаться для планирования всех программ и мероприятий. Расширенный состав комитета включает также инструкторов и наставников.</w:t>
      </w:r>
    </w:p>
    <w:p>
      <w:pPr>
        <w:pStyle w:val="Normal"/>
        <w:spacing w:lineRule="auto" w:line="240" w:before="140" w:after="0"/>
        <w:rPr>
          <w:sz w:val="19"/>
        </w:rPr>
      </w:pPr>
      <w:r>
        <w:rPr>
          <w:i/>
          <w:sz w:val="19"/>
        </w:rPr>
        <w:t>10. СОСТАВЛЕНИЕ СПИСКА.</w:t>
      </w:r>
    </w:p>
    <w:p>
      <w:pPr>
        <w:pStyle w:val="Normal"/>
        <w:rPr>
          <w:sz w:val="19"/>
        </w:rPr>
      </w:pPr>
      <w:r>
        <w:rPr>
          <w:sz w:val="19"/>
        </w:rPr>
        <w:t>Соберите подростков, желающих заниматься в клубе следопытов и составьте список. В него могут быть включены как дети, посещающие Церковь, так и их друзья, которые поддерживают Христианские принципы (не более 30% от общего числа).</w:t>
      </w:r>
    </w:p>
    <w:p>
      <w:pPr>
        <w:pStyle w:val="Normal"/>
        <w:spacing w:before="80" w:after="0"/>
        <w:ind w:left="40" w:firstLine="260"/>
        <w:jc w:val="left"/>
        <w:rPr/>
      </w:pPr>
      <w:r>
        <w:rPr>
          <w:i/>
          <w:sz w:val="19"/>
        </w:rPr>
        <w:t xml:space="preserve">11. СОТРУДНИЧЕСТВО С РОДИТЕЛЯМИ. </w:t>
      </w:r>
      <w:r>
        <w:rPr>
          <w:sz w:val="19"/>
        </w:rPr>
        <w:t>Не менее чем за месяц до приема в следопыты пошлите письма в семьи будущих следопытов.</w:t>
      </w:r>
    </w:p>
    <w:p>
      <w:pPr>
        <w:pStyle w:val="FR1"/>
        <w:spacing w:lineRule="auto" w:line="256" w:before="80" w:after="0"/>
        <w:ind w:left="40" w:firstLine="261"/>
        <w:jc w:val="left"/>
        <w:rPr>
          <w:rFonts w:ascii="Times New Roman" w:hAnsi="Times New Roman" w:cs="Times New Roman"/>
          <w:b w:val="false"/>
          <w:b w:val="false"/>
          <w:i/>
          <w:i/>
          <w:sz w:val="19"/>
        </w:rPr>
      </w:pPr>
      <w:r>
        <w:rPr>
          <w:rFonts w:cs="Times New Roman" w:ascii="Times New Roman" w:hAnsi="Times New Roman"/>
          <w:b w:val="false"/>
          <w:i/>
          <w:sz w:val="19"/>
        </w:rPr>
        <w:t>12. РЕКЛАМА.</w:t>
      </w:r>
    </w:p>
    <w:p>
      <w:pPr>
        <w:pStyle w:val="Normal"/>
        <w:rPr>
          <w:sz w:val="19"/>
        </w:rPr>
      </w:pPr>
      <w:r>
        <w:rPr>
          <w:sz w:val="19"/>
        </w:rPr>
        <w:t>Необходимо оповещать Церковь, молодежь и всех подростков о программе деятельности следопытов не только через объявления на богослужениях, но и через афиши, церковный бюллетень, личные приглашения.</w:t>
      </w:r>
    </w:p>
    <w:p>
      <w:pPr>
        <w:pStyle w:val="Normal"/>
        <w:spacing w:lineRule="auto" w:line="240" w:before="120" w:after="0"/>
        <w:ind w:left="40" w:firstLine="220"/>
        <w:rPr>
          <w:sz w:val="19"/>
        </w:rPr>
      </w:pPr>
      <w:r>
        <w:rPr>
          <w:i/>
          <w:sz w:val="19"/>
        </w:rPr>
        <w:t>13. ПОСЕЩЕНИЯ НА ДОМУ.</w:t>
      </w:r>
    </w:p>
    <w:p>
      <w:pPr>
        <w:pStyle w:val="Normal"/>
        <w:ind w:left="40" w:firstLine="220"/>
        <w:rPr>
          <w:sz w:val="19"/>
        </w:rPr>
      </w:pPr>
      <w:r>
        <w:rPr>
          <w:sz w:val="19"/>
        </w:rPr>
        <w:t>Руководитель клуба, наставники посещают своих следопытов с целью заручиться поддержкой родителей и их помощью следопыту. Необходимо напоминать о программе занятий и отвечать на возникающие вопросы, а также способствовать связи семьи с Церковью.</w:t>
      </w:r>
    </w:p>
    <w:p>
      <w:pPr>
        <w:pStyle w:val="Normal"/>
        <w:spacing w:before="80" w:after="0"/>
        <w:ind w:left="40" w:firstLine="260"/>
        <w:jc w:val="left"/>
        <w:rPr/>
      </w:pPr>
      <w:r>
        <w:rPr>
          <w:i/>
          <w:sz w:val="19"/>
        </w:rPr>
        <w:t xml:space="preserve">14. ТОРЖЕСТВЕННОЕ ПОСВЯЩЕНИЕ КЛУБА СЛЕДОПЫТОВ. </w:t>
      </w:r>
      <w:r>
        <w:rPr>
          <w:sz w:val="19"/>
        </w:rPr>
        <w:t>Церемония зачисления в клуб должна быть тщательно подготовлена согласно предложенным в руководстве для следопытов сценариям и проведена во время богослужения, когда могут присутствовать все члены Церкви и родители; знаменует собой начало работы клуба.</w:t>
      </w:r>
    </w:p>
    <w:p>
      <w:pPr>
        <w:pStyle w:val="Normal"/>
        <w:spacing w:lineRule="auto" w:line="240" w:before="120" w:after="0"/>
        <w:rPr>
          <w:sz w:val="19"/>
        </w:rPr>
      </w:pPr>
      <w:r>
        <w:rPr>
          <w:i/>
          <w:sz w:val="19"/>
        </w:rPr>
        <w:t>15. ФОРМИРОВАНИЕ ЗВЕНЬЕВ И КЛАССОВ.</w:t>
      </w:r>
    </w:p>
    <w:p>
      <w:pPr>
        <w:pStyle w:val="Normal"/>
        <w:ind w:left="0" w:hanging="0"/>
        <w:rPr>
          <w:sz w:val="19"/>
        </w:rPr>
      </w:pPr>
      <w:r>
        <w:rPr>
          <w:sz w:val="19"/>
        </w:rPr>
        <w:t>Следопыты распределяются по возрастам в классы и звенья. Звено выбирает своего капитана и секретаря. Каждому возрасту соответствуют свои требования и свой план занятий. Так что по</w:t>
      </w:r>
    </w:p>
    <w:sectPr>
      <w:type w:val="continuous"/>
      <w:pgSz w:orient="landscape" w:w="16820" w:h="11906"/>
      <w:pgMar w:left="851" w:right="851" w:gutter="0" w:header="0" w:top="130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40" w:firstLine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jc w:val="center"/>
    </w:pPr>
    <w:rPr>
      <w:rFonts w:ascii="Arial" w:hAnsi="Arial" w:eastAsia="Times New Roman" w:cs="Arial"/>
      <w:b/>
      <w:color w:val="auto"/>
      <w:sz w:val="18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9:58:00Z</dcterms:created>
  <dc:creator>Dmitry</dc:creator>
  <dc:description/>
  <dc:language>en-US</dc:language>
  <cp:lastModifiedBy>Dmitry</cp:lastModifiedBy>
  <dcterms:modified xsi:type="dcterms:W3CDTF">1999-02-12T20:04:00Z</dcterms:modified>
  <cp:revision>4</cp:revision>
  <dc:subject/>
  <dc:title>PATHFINDER</dc:title>
</cp:coreProperties>
</file>